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ilden Clegg Bradley 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enty Tottenha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1T 4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Tim We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ilden Clegg Bradley 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wenty Tottenham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1T 4R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ttn. Tim Wee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EB/3064/CC</w:t>
        <w:tab/>
        <w:tab/>
        <w:tab/>
        <w:tab/>
        <w:tab/>
        <w:t>1598 LA LET 008 T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eeden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0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EB/3064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The part demolition, part refurbishment and part new-build of an existing school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The Eastbourne Academy, Brodrick Road, Eastbourne, BN22 9RQ.</w:t>
      </w:r>
      <w:r>
        <w:rPr>
          <w:rFonts w:cs="Arial" w:ascii="Arial" w:hAnsi="Arial"/>
          <w:caps w:val="false"/>
          <w:smallCaps w:val="false"/>
        </w:rPr>
        <w:t xml:space="preserve"> –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 </w:t>
      </w:r>
      <w:r>
        <w:rPr>
          <w:rFonts w:cs="Arial" w:ascii="Arial" w:hAnsi="Arial"/>
        </w:rPr>
        <w:t>27 February 2012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recent submission of details with regard to condition 6 of the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6 (samples of materials)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of External Materials, Revision P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wing Nos. TEA-A-1598-P-112 P4, -302 P5, -303 P5 &amp; -304 P5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details stamped approved with today’s date. I would also take this opportunity to remind you that I am awaiting details of the conditions 7 (landscaping) and 13 (floodlit MUGA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/ . . .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     2     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 xml:space="preserve">opy for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tatutory Planning Register c/o Eastbourne Borough Council, Ref EB/2011/0747(C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manda Parks, Technical Assistant</w:t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Economy, 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8:00Z</dcterms:created>
  <dc:creator>rogerwo</dc:creator>
  <dc:description/>
  <dc:language>en-US</dc:language>
  <cp:lastModifiedBy>Vickers</cp:lastModifiedBy>
  <cp:lastPrinted>2013-02-15T11:52:00Z</cp:lastPrinted>
  <dcterms:modified xsi:type="dcterms:W3CDTF">2013-02-15T11:57:00Z</dcterms:modified>
  <cp:revision>3</cp:revision>
  <dc:subject/>
  <dc:title>NAME</dc:title>
</cp:coreProperties>
</file>